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9204" w:hanging="0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TARİH: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ündoğdu Ambalaj İth. İhr. ve Dış Tic. A.Ş. KREDİ KARTI ( MAIL ORDER ) ÖDEME FORMU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77" w:leader="none"/>
          <w:tab w:val="left" w:pos="104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Müşteri Adı Soyadı / Firma Adı     :  </w:t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63" w:leader="none"/>
          <w:tab w:val="left" w:pos="10447" w:leader="none"/>
          <w:tab w:val="left" w:pos="1081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Kart Sahibi Adı Soyadı                   :  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518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Adres</w:t>
        <w:tab/>
        <w:tab/>
        <w:tab/>
        <w:tab/>
        <w:t xml:space="preserve">  :</w:t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10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GSM ( Cep ) / Sabit Telefon           :</w:t>
        <w:tab/>
        <w:t xml:space="preserve">                          </w:t>
        <w:tab/>
        <w:tab/>
        <w:tab/>
        <w:tab/>
        <w:tab/>
        <w:t xml:space="preserve">        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47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rtın Alındığı Banka                    :</w:t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ART NO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ütfen 16 Haneli Kredi Kartı Numaranızı aşağıda yer alan KART NO bölümüne yazını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24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97275</wp:posOffset>
                </wp:positionH>
                <wp:positionV relativeFrom="paragraph">
                  <wp:posOffset>-5715</wp:posOffset>
                </wp:positionV>
                <wp:extent cx="16687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.65pt;mso-wrap-distance-left:7.05pt;mso-wrap-distance-right:7.05pt;mso-wrap-distance-top:0pt;mso-wrap-distance-bottom:0pt;margin-top:-0.45pt;mso-position-vertical-relative:text;margin-left:283.2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768475</wp:posOffset>
                </wp:positionH>
                <wp:positionV relativeFrom="paragraph">
                  <wp:posOffset>635</wp:posOffset>
                </wp:positionV>
                <wp:extent cx="175006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0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"/>
                              <w:gridCol w:w="689"/>
                              <w:gridCol w:w="689"/>
                              <w:gridCol w:w="689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pt;height:1.65pt;mso-wrap-distance-left:7.05pt;mso-wrap-distance-right:7.05pt;mso-wrap-distance-top:0pt;mso-wrap-distance-bottom:0pt;margin-top:0.05pt;mso-position-vertical-relative:text;margin-left:139.25pt;mso-position-horizontal-relative:page">
                <v:fill opacity="0f"/>
                <v:textbox inset="0in,0in,0in,0in">
                  <w:txbxContent>
                    <w:tbl>
                      <w:tblPr>
                        <w:tblW w:w="2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"/>
                        <w:gridCol w:w="689"/>
                        <w:gridCol w:w="689"/>
                        <w:gridCol w:w="689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26075</wp:posOffset>
                </wp:positionH>
                <wp:positionV relativeFrom="paragraph">
                  <wp:posOffset>-5715</wp:posOffset>
                </wp:positionV>
                <wp:extent cx="1663700" cy="2393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55"/>
                              <w:gridCol w:w="655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85pt;mso-wrap-distance-left:7.05pt;mso-wrap-distance-right:7.05pt;mso-wrap-distance-top:0pt;mso-wrap-distance-bottom:0pt;margin-top:-0.45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2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655"/>
                        <w:gridCol w:w="655"/>
                        <w:gridCol w:w="655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1        2            3        4</w:t>
        <w:tab/>
        <w:t xml:space="preserve">            5           6</w:t>
        <w:tab/>
        <w:t xml:space="preserve">          7</w:t>
        <w:tab/>
        <w:t xml:space="preserve">          8</w:t>
        <w:tab/>
        <w:t xml:space="preserve">             9         10</w:t>
        <w:tab/>
        <w:t xml:space="preserve">          11        12                13       14         15         16                        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 xml:space="preserve">   </w:t>
        <w:tab/>
        <w:tab/>
        <w:tab/>
        <w:tab/>
        <w:t xml:space="preserve">       </w:t>
        <w:tab/>
        <w:tab/>
        <w:t xml:space="preserve">  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ON KULLANMA TARİHİ: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Kartınızın Son Kullanma tarihini Kartta yazıldığı gibi Ay ve Yıl Olarak doldurunuz.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93980</wp:posOffset>
                </wp:positionV>
                <wp:extent cx="9067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714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1.65pt;mso-wrap-distance-left:0pt;mso-wrap-distance-right:7.05pt;mso-wrap-distance-top:0pt;mso-wrap-distance-bottom:0pt;margin-top: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714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539875</wp:posOffset>
                </wp:positionH>
                <wp:positionV relativeFrom="paragraph">
                  <wp:posOffset>100330</wp:posOffset>
                </wp:positionV>
                <wp:extent cx="835660" cy="2489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65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19.6pt;mso-wrap-distance-left:7.05pt;mso-wrap-distance-right:7.05pt;mso-wrap-distance-top:0pt;mso-wrap-distance-bottom:0pt;margin-top:7.9pt;mso-position-vertical-relative:text;margin-left:121.25pt;mso-position-horizontal-relative:page">
                <v:fill opacity="0f"/>
                <v:textbox inset="0in,0in,0in,0in">
                  <w:txbxContent>
                    <w:tbl>
                      <w:tblPr>
                        <w:tblW w:w="13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658"/>
                      </w:tblGrid>
                      <w:tr>
                        <w:trPr>
                          <w:trHeight w:val="382" w:hRule="atLeast"/>
                        </w:trPr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/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AY  </w:t>
        <w:tab/>
        <w:t xml:space="preserve">                    YI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ÜVENLİK KOD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997075</wp:posOffset>
                </wp:positionH>
                <wp:positionV relativeFrom="paragraph">
                  <wp:posOffset>-15240</wp:posOffset>
                </wp:positionV>
                <wp:extent cx="1280160" cy="1987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2"/>
                              <w:gridCol w:w="672"/>
                              <w:gridCol w:w="672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.65pt;mso-wrap-distance-left:7.05pt;mso-wrap-distance-right:7.05pt;mso-wrap-distance-top:0pt;mso-wrap-distance-bottom:0pt;margin-top:-1.2pt;mso-position-vertical-relative:text;margin-left:157.25pt;mso-position-horizontal-relative:page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2"/>
                        <w:gridCol w:w="672"/>
                        <w:gridCol w:w="672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Varsa Taksit Sayısı :  ………………Taksit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Ödeme Tutarı (Rakamla) : …………………….. T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Ödeme Tutarı (Yazıyla)  : ………………………………………….. T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Ödeme Tarihi 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Yukarıdaki bilgilerin doğru olduğunu ve özgür irademle yazdığımı kabul ediyoru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Alınan mal veya hizmet bedelinin Gündoğdu Ambalaj İth. İhr. ve Dış Tic. A.Ş.. Bağlı “ http://www.gundogduambalaj.com.tr” tarafından,  yukarıda belirtilen bilgiler doğrultusunda, alacak olarak kaydedilmesini beyan ederi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Kart numarasının değişmesi, son kullanma tarihinin geçmesi, çalınması, kaybolması durumunda, gerekli yerlere yasal başvuru yapacağımı, satıcı kurumun bu durumla ilişkilendirilmeyeceğini taahhüt ederim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8"/>
          <w:szCs w:val="18"/>
        </w:rPr>
        <w:t>Önceden vermiş olduğum ödeme tarihinde, ödemenin iptalinin istenmesi veya ödenmemesi, söz konusu değildi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Ad / Soyad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88" w:firstLine="708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 xml:space="preserve">İmza / Firma Kaşe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Formun aslının gönderilmesi gerekmekted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Yukarıda Kredi Kart Sahibi Olarak Belirtilen Şahsın,  Onay işlemi için Nüfus Cüzdan Örneği gerekmektedir.  Lütfen Form ile birlikte ek olarak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Kredi kart Sahibinin Nüfus Cüzdan Örneğini ( Kimlik Fotokopi ) gönderiniz.</w:t>
      </w:r>
    </w:p>
    <w:p>
      <w:pPr>
        <w:pStyle w:val="Normal"/>
        <w:textAlignment w:val="baseline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*Lütfen bilgileri doldurduktan sonra, İmza ve Firma Kaşenizi vurmayı unutmayınız. . Formu doldurduktan </w:t>
      </w:r>
      <w:r>
        <w:rPr>
          <w:rStyle w:val="Iddttext"/>
          <w:rFonts w:cs="Poppins" w:ascii="inherit;Cambria" w:hAnsi="inherit;Cambria"/>
          <w:b/>
          <w:bCs/>
          <w:color w:val="222222"/>
          <w:sz w:val="16"/>
          <w:szCs w:val="16"/>
        </w:rPr>
        <w:t>Esenler Mah. Malazgirt Cad. Mavi Boncuk Sok. No:8 Pendik-İstanbul</w:t>
      </w:r>
      <w:r>
        <w:rPr>
          <w:b/>
          <w:sz w:val="16"/>
          <w:szCs w:val="16"/>
        </w:rPr>
        <w:t xml:space="preserve"> adresine göndermeniz gerekmektedi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360" w:right="2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ddttext">
    <w:name w:val="id-d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43:00Z</dcterms:created>
  <dc:creator>SSS</dc:creator>
  <dc:description/>
  <cp:keywords/>
  <dc:language>en-US</dc:language>
  <cp:lastModifiedBy>studyocreahp@outlook.com</cp:lastModifiedBy>
  <cp:lastPrinted>2012-03-23T11:43:00Z</cp:lastPrinted>
  <dcterms:modified xsi:type="dcterms:W3CDTF">2020-01-09T06:28:00Z</dcterms:modified>
  <cp:revision>30</cp:revision>
  <dc:subject/>
  <dc:title>KREDİ KARTI MAIL ORDER FORMU</dc:title>
</cp:coreProperties>
</file>